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4"/>
        <w:gridCol w:w="6541"/>
        <w:gridCol w:w="2552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ILE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.Geeth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bCs/>
              </w:rPr>
              <w:drawing>
                <wp:inline distT="0" distB="0" distL="0" distR="0">
                  <wp:extent cx="1462405" cy="147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matic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al Qualificatio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., M.Phil., Ph.D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ea of Interest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 Theor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ial Equation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ing Experien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yea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Papers Publishe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 Indexed Journals :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: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: 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tions 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copus Indexed 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ary Partition Algorithm in Shortest Path Problems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national Journal of  Recent Technology and Engineering (IJRTE) ISSN: 2277-3878, Volume-8 Issue-3, September 2019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Solving Assignment Problems using Consecutive Integers with Residue Partitioning, International Journal of Innovative Technology and Exploring Engineering (IJITEE) ISSN: 2278-3075, Volume-8, Issue-10S, August 2019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ernational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ecutive Odd Partitioning of Integers, Global Journal of Scientific and Research Publications, Volume 1, Issue 6, PP 15 – 17, May 202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The triple and quadruple complete partitions of Integers,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IN" w:eastAsia="en-IN"/>
              </w:rPr>
              <w:t>Bulletin of Pure and Applied Sciences, Vol. 38E (Math &amp; Stat.), No.1, 2019. P.356-358, Print version ISSN 0970 6577, Online version ISSN 2320 3226, DOI: 10.5958/2320-3226.2019.00038.9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Prim’s Algorithm Combined With Parti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IN" w:eastAsia="en-IN"/>
              </w:rPr>
              <w:t>International Journal of Scientific Research and Review, Volume 8, Issue 5, 2019, ISSN NO: 2279-543X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hortest Path Problems Using Complete Partition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Applied   Engineering Research ISSN 0973-4562 Volume 13, Number 12 (2018) pp. 10478-10481 © Research India Publications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ipublication.com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tional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Fuzzy bridges,  The PMU Journal of Humanities and Sciences,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.2, No.1, (Jan – Jun 2011), pp.89-93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zzy cutnodes, The PMU Journal of Humanities and Sciences,</w:t>
            </w:r>
          </w:p>
          <w:p>
            <w:pPr>
              <w:pStyle w:val="ListParagraph"/>
              <w:tabs>
                <w:tab w:val="clear" w:pos="720"/>
                <w:tab w:val="left" w:pos="6195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.4, No.2, (July – December 2013), pp.55-60.</w:t>
              <w:tab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ogle Scholar Link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: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8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6"/>
            </w:tblGrid>
            <w:tr>
              <w:trPr>
                <w:trHeight w:val="300" w:hRule="atLeast"/>
              </w:trPr>
              <w:tc>
                <w:tcPr>
                  <w:tcW w:w="80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FF"/>
                      <w:u w:val="single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Calibri"/>
                        <w:color w:val="0000FF"/>
                        <w:u w:val="single"/>
                      </w:rPr>
                      <w:t>https://scholar.google.com/citations?view_op=list_works&amp;hl=en&amp;user=vQbnVnoAAAAJ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minars/ Conferences/ Workshops organized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– Convenor of One day Seminar on Statistics and its applications in Engineering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M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4.2012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 – Convenor of One Week State Level Workshop on CRACKING COMPETITIVE EXAMS CSIR-UGC NET / SET, PMIST, 23rd to 28th SEPTEMBER, 2019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 – Convenor of Online Webinar on Brain Activation Techniques and Memory Technique for Easy Learning, on 30.09.2021, PMIST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pers Presente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120" w:after="0"/>
              <w:ind w:left="720" w:hanging="72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. Geetha, 7, 8, 9, 10 - tuple Complete Partitions of Integers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nternational Conference on Advanced Research in Mathematical Science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Online), Sri Manakula Vinayagar Engineering College, Pudhucherry,  </w:t>
            </w:r>
          </w:p>
          <w:p>
            <w:pPr>
              <w:pStyle w:val="ListParagraph"/>
              <w:autoSpaceDE w:val="false"/>
              <w:spacing w:lineRule="auto" w:line="360" w:before="12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n February 24 &amp; 25 2021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240" w:after="0"/>
              <w:ind w:left="720" w:hanging="66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. Geetha and A. Gnanam,  Solving Assignment Problems using Consecutive Integers with Residue Partitioning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NSCST sponsored International Conference on Applications of Mathematics in Science and Technology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A College of Engineering and Technology, Sivakasi, on 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amp; 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July 2019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240" w:after="0"/>
              <w:ind w:left="720" w:hanging="72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. Geetha and A. Gnanam, The triple and quadruple complete partitions of Integers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International Conference on Mathematical Methods and Computation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G &amp; Research Department of Mathematics, Jamal Mohamed College, Tiruchirappalli – 620 020, on 2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&amp; 2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February 2019.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4"/>
        <w:gridCol w:w="90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ferences/ Workshops/ Seminars/ FDP attended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rences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- 06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-  02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 - 13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s - 26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DP attended – 10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YAM online Courses - 0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Addres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12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P. Geetha,</w:t>
            </w:r>
          </w:p>
          <w:p>
            <w:pPr>
              <w:pStyle w:val="ListParagraph"/>
              <w:autoSpaceDE w:val="false"/>
              <w:spacing w:lineRule="auto" w:line="240" w:before="12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ant Professor, Department of Mathematics,</w:t>
            </w:r>
          </w:p>
          <w:p>
            <w:pPr>
              <w:pStyle w:val="ListParagraph"/>
              <w:autoSpaceDE w:val="false"/>
              <w:spacing w:lineRule="auto" w:line="240" w:before="12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iyar Maniammai Institute of Science &amp; Technology,</w:t>
            </w:r>
          </w:p>
          <w:p>
            <w:pPr>
              <w:pStyle w:val="ListParagraph"/>
              <w:autoSpaceDE w:val="false"/>
              <w:spacing w:lineRule="auto" w:line="240" w:before="120" w:after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iyar Nagar, Vallam, Thanjavur – 613 403.</w:t>
            </w:r>
          </w:p>
          <w:p>
            <w:pPr>
              <w:pStyle w:val="ListParagraph"/>
              <w:autoSpaceDE w:val="false"/>
              <w:spacing w:lineRule="auto" w:line="240" w:before="120" w:after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ethamaths@pmu.ed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publication.com/" TargetMode="External"/><Relationship Id="rId4" Type="http://schemas.openxmlformats.org/officeDocument/2006/relationships/hyperlink" Target="https://scholar.google.com/citations?view_op=list_works&amp;hl=en&amp;user=vQbnVnoAAA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3:00Z</dcterms:created>
  <dc:creator>Admin</dc:creator>
  <dc:description/>
  <dc:language>en-US</dc:language>
  <cp:lastModifiedBy>admin</cp:lastModifiedBy>
  <dcterms:modified xsi:type="dcterms:W3CDTF">2021-11-05T12:13:00Z</dcterms:modified>
  <cp:revision>2</cp:revision>
  <dc:subject/>
  <dc:title/>
</cp:coreProperties>
</file>